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江西飞行学院学业预警学生谈话记录表</w:t>
      </w:r>
    </w:p>
    <w:p>
      <w:pPr>
        <w:pStyle w:val="Normal"/>
        <w:widowControl/>
        <w:snapToGrid w:val="false"/>
        <w:spacing w:lineRule="exact" w:line="600"/>
        <w:ind w:left="283" w:hanging="283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编号：   </w:t>
      </w:r>
    </w:p>
    <w:tbl>
      <w:tblPr>
        <w:tblW w:w="8722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835"/>
        <w:gridCol w:w="1418"/>
        <w:gridCol w:w="2857"/>
      </w:tblGrid>
      <w:tr>
        <w:trPr>
          <w:trHeight w:val="567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简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警学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0  -20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学年第  学期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警等级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级□  二级□  三级□</w:t>
            </w:r>
          </w:p>
        </w:tc>
      </w:tr>
      <w:tr>
        <w:trPr>
          <w:trHeight w:val="567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谈话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0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谈话地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37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预 警 原 因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该学生入学以来累计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门课程不及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72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谈  话  内  容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、谈话老师询问学生本人是否知道具体的不及格课程？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如不知道，谈话老师请告知清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、告知学生，学籍管理文件中对毕（结业）条件的规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、谈话老师了解学生课程不及格的原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、分析原因，对今后的学习提出意见建议，制定今后的学习计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、学生对今后学习的态度等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、其他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谈话老师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备注：本表一式二份，教务处和学生所在学院各留存一份。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江西飞行学院学业预警学生家长谈话记录表</w:t>
      </w:r>
    </w:p>
    <w:p>
      <w:pPr>
        <w:pStyle w:val="Normal"/>
        <w:widowControl/>
        <w:snapToGrid w:val="false"/>
        <w:spacing w:lineRule="exact" w:line="600"/>
        <w:ind w:left="283" w:hanging="283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编号： </w:t>
      </w:r>
    </w:p>
    <w:tbl>
      <w:tblPr>
        <w:tblW w:w="884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835"/>
        <w:gridCol w:w="1418"/>
        <w:gridCol w:w="2976"/>
      </w:tblGrid>
      <w:tr>
        <w:trPr>
          <w:trHeight w:val="567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简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警学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0  -20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学年第  学期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警等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级□  二级□  三级□</w:t>
            </w:r>
          </w:p>
        </w:tc>
      </w:tr>
      <w:tr>
        <w:trPr>
          <w:trHeight w:val="567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长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学生关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谈话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0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谈话地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73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预 警 原 因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某某某学生入学以来累计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门课程不及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01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谈  话  内  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、谈话老师询问家长是否知道该学生具体的不及格课程？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如不知道，谈话老师请告知清楚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、告知家长，学籍管理文件中对毕（结业）条件的规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、将了解到的不及格的原因告知家长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、要求家长参与到学生今后的学习监督中去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、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1120" w:firstLine="26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1120" w:firstLine="26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1120" w:firstLine="26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1120" w:firstLine="26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1120" w:firstLine="26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1120" w:firstLine="26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1120" w:firstLine="26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1120" w:firstLine="26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谈话老师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谈话老师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left="24" w:hanging="16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备注：本表一式二份，教务处和学生所在学院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13:00Z</dcterms:created>
  <dc:creator>Administrator</dc:creator>
  <dc:description/>
  <cp:keywords/>
  <dc:language>en-US</dc:language>
  <cp:lastModifiedBy>夏妍</cp:lastModifiedBy>
  <dcterms:modified xsi:type="dcterms:W3CDTF">2024-10-15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7A5AE9A224892A8F1FBD528DA68B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